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8"/>
        </w:rPr>
      </w:pPr>
      <w:r>
        <w:rPr/>
        <w:t xml:space="preserve">                 </w:t>
      </w:r>
    </w:p>
    <w:p>
      <w:pPr>
        <w:pStyle w:val="Normal"/>
        <w:ind w:left="5664" w:firstLine="70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r. Sig. Dirigente Scolastico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P.S.S.A.R. MOLFETTA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GGETTO: Richiesta di Stage formativo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i sottoscritt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_________________________________________________________________________ _   … ( padr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Cognome e Nom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>___________________________________________________________________________ …… (madr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Cognome e Nom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ell’alunno. </w:t>
      </w:r>
      <w:r>
        <w:rPr>
          <w:b/>
          <w:sz w:val="20"/>
          <w:szCs w:val="20"/>
        </w:rPr>
        <w:t xml:space="preserve">________________________________  </w:t>
      </w:r>
      <w:r>
        <w:rPr>
          <w:sz w:val="20"/>
          <w:szCs w:val="20"/>
        </w:rPr>
        <w:t xml:space="preserve">…nato a  ________________________ _____ il _________… 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equentante nell’ anno scolastico …2025/26……….. la classe___________ Sez.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LL.______________________________________ email: 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L :   ____/______/_202___   AL:  ____/______/_202___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IA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e nostro figlio possa partecipare allo Stage formativo presso la struttura ricettivo-ristorati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agione Sociale: 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ITTA__________________________________________ PROV.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IVA______________________________________________ EMAIL 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UTOR AZIENDALE: __________________________________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’uopo dichiariamo di essere perfettamente a conoscenza del Partenariato tra la Scuola e l’Azienda e che l’attività di stage formativo comporta doveri nei confronti dell’Azienda e di tutta l’organizzazione, compreso il rispetto delle strutture e delle attrezzatu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iamo inoltre di essere pienamente consapevoli che:</w:t>
      </w:r>
    </w:p>
    <w:p>
      <w:pPr>
        <w:pStyle w:val="Normal"/>
        <w:jc w:val="both"/>
        <w:rPr/>
      </w:pPr>
      <w:r>
        <w:rPr>
          <w:sz w:val="22"/>
          <w:szCs w:val="22"/>
        </w:rPr>
        <w:t>I periodi attività di stage formativo trascorsi in Azienda saranno considerati a tutti gli effetti come attività didattica e sono disciplinati dal Regolamento d’Istituto e dalle vigenti norme di legislazione scolastic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cuola richiede agli allievi l’osservanza della massima riservatezza su tutto quanto verrà a loro conoscenza circa la programmazione dell’impresa essendo anch’essi partecipi, alla stregua di tutti coloro che operano all’interno dell’impresa, del segreto professionale;</w:t>
      </w:r>
    </w:p>
    <w:p>
      <w:pPr>
        <w:pStyle w:val="Normal"/>
        <w:jc w:val="both"/>
        <w:rPr/>
      </w:pPr>
      <w:r>
        <w:rPr>
          <w:sz w:val="22"/>
          <w:szCs w:val="22"/>
        </w:rPr>
        <w:t>Tutte le attività che si svolgeranno in azienda sono una estensione delle ore di laboratorio svolte a Scuola, destinate ad una azione formativa in situazione reale per un potenziamento delle competenze professionali e comportamenta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azione imputabile a trascuratezza o a volontà di procurare danno a cose o persone determinerà il risarcimento economico del danno procurato oltre che l’applicazione di provvedimenti disciplinari;</w:t>
      </w:r>
    </w:p>
    <w:p>
      <w:pPr>
        <w:pStyle w:val="Normal"/>
        <w:jc w:val="both"/>
        <w:rPr/>
      </w:pPr>
      <w:r>
        <w:rPr>
          <w:sz w:val="22"/>
          <w:szCs w:val="22"/>
        </w:rPr>
        <w:t>Lo studente, durante il periodo in azienda, per ogni necessità di tipo personale o lavorativo deve fare riferimento al tutor scolastico, se nominato; in mancanza, si riferirà al tutor aziendale che segnalerà alla Scuola ogni bisogno manifest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presente richiesta, completa di dichiarazione dei genitori, ha valore di piena responsabilità in solido tra i genitori e l’alunno.</w:t>
      </w:r>
    </w:p>
    <w:p>
      <w:pPr>
        <w:pStyle w:val="Normal"/>
        <w:jc w:val="both"/>
        <w:rPr/>
      </w:pPr>
      <w:r>
        <w:rPr>
          <w:sz w:val="22"/>
          <w:szCs w:val="22"/>
        </w:rPr>
        <w:t>L’attività di stage formativo dello studente potrà essere revocato in ogni momento dalla Scuola se vengono meno i presupposti formativi o lo studente si renda responsabile di atti o fatti comunque danno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lfetta,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 GENITORI </w:t>
      </w:r>
      <w:r>
        <w:rPr>
          <w:b/>
          <w:bCs/>
          <w:sz w:val="22"/>
          <w:szCs w:val="22"/>
        </w:rPr>
        <w:t>(allegare copia documenti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(firm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(firma)</w:t>
      </w:r>
    </w:p>
    <w:sectPr>
      <w:type w:val="nextPage"/>
      <w:pgSz w:w="11906" w:h="16838"/>
      <w:pgMar w:left="567" w:right="567" w:gutter="0" w:header="0" w:top="45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kern w:val="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kern w:val="2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FF"/>
      <w:kern w:val="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900" w:hanging="900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kern w:val="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kern w:val="2"/>
      <w:sz w:val="28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18:00Z</dcterms:created>
  <dc:creator>preside</dc:creator>
  <dc:description/>
  <cp:keywords/>
  <dc:language>en-US</dc:language>
  <cp:lastModifiedBy>GERARDO PEPE</cp:lastModifiedBy>
  <cp:lastPrinted>2025-05-29T09:04:00Z</cp:lastPrinted>
  <dcterms:modified xsi:type="dcterms:W3CDTF">2025-09-21T07:56:00Z</dcterms:modified>
  <cp:revision>31</cp:revision>
  <dc:subject/>
  <dc:title>                           </dc:title>
</cp:coreProperties>
</file>