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</w:rPr>
        <w:t>Al Dirigente Scolastico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IPEOA MOLFETTA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6372" w:hanging="0"/>
        <w:rPr>
          <w:b/>
          <w:b/>
          <w:color w:val="2E74B5"/>
        </w:rPr>
      </w:pPr>
      <w:r>
        <w:rPr>
          <w:b/>
        </w:rPr>
        <w:t xml:space="preserve">A: </w:t>
      </w:r>
      <w:hyperlink r:id="rId2">
        <w:r>
          <w:rPr>
            <w:rStyle w:val="InternetLink"/>
            <w:b/>
          </w:rPr>
          <w:t>BARH04000D@istruzione.it</w:t>
        </w:r>
      </w:hyperlink>
    </w:p>
    <w:p>
      <w:pPr>
        <w:pStyle w:val="Normal"/>
        <w:ind w:left="6372" w:firstLine="708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Con la presente la nostra azienda si dichiara disponibile ad accogliere alunni dell’Istituto IPEOA di Molfetta presso la propria struttura per un’azione formativa di stage in situazione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Si richiede che ogni modulo di stage orientativo al mondo del lavoro preved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 studenti di Cuc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° Studenti di Pasticce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studenti di Sala/B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N° di  studenti Accoglienz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Azienda può accogliere studenti in tutti i mesi dell’anno, ad eccezione dei periodi di chiusura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:______/_____/202__</w:t>
        <w:tab/>
        <w:tab/>
        <w:t>A:______/_____/202__  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:______/_____/202__</w:t>
        <w:tab/>
        <w:tab/>
        <w:t>A:______/_____/202___ 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</w:rPr>
        <w:t>La nostra Azienda curerà la formazione degli studenti su vs. progetto formativo e nominerà un proprio tutor aziendale a sostegno dei bisogni degli studenti e per attestare sotto la propria responsabilità l’attività di stage.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 xml:space="preserve">Al riguardo dichiariam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della struttura: ____________________________________________ 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gione sociale:_ ____________________________________________ 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sede operativa  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:_____________________ CAP _________ Prov.:_________ Tel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sede legale 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:________________________ CAP ________________ Prov.:______ Tel.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: 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volgerà la funzione di tutor aziendale il Sig.:__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tolare o Rappresentante legal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  _  Nome ______________  C.F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Nascita ____________ Luogo di Nascita ___________________ Prov. ________ </w:t>
      </w:r>
    </w:p>
    <w:p>
      <w:pPr>
        <w:pStyle w:val="Normal"/>
        <w:spacing w:lineRule="auto" w:line="360"/>
        <w:ind w:firstLine="7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  Pec 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ODICE ATECO:____________________  n° dipendenti 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 ____________________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61925</wp:posOffset>
                </wp:positionV>
                <wp:extent cx="283845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Timbro dell’azien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74.15pt;mso-wrap-distance-left:9.05pt;mso-wrap-distance-right:9.05pt;mso-wrap-distance-top:0pt;mso-wrap-distance-bottom:0pt;margin-top:12.7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Timbro dell’azi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firma leggibile del rappresentate legale del l’aziend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Inviare il seguente modulo a barh04000d@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H04000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12:00Z</dcterms:created>
  <dc:creator>gp</dc:creator>
  <dc:description/>
  <cp:keywords/>
  <dc:language>en-US</dc:language>
  <cp:lastModifiedBy>GERARDO PEPE</cp:lastModifiedBy>
  <cp:lastPrinted>2024-12-03T11:03:00Z</cp:lastPrinted>
  <dcterms:modified xsi:type="dcterms:W3CDTF">2025-09-21T07:16:00Z</dcterms:modified>
  <cp:revision>3</cp:revision>
  <dc:subject/>
  <dc:title>                 </dc:title>
</cp:coreProperties>
</file>