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91440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edu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i/>
          <w:i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i/>
          <w:color w:val="0000FF"/>
          <w:sz w:val="13"/>
          <w:szCs w:val="13"/>
          <w:u w:val="single"/>
        </w:rPr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40"/>
          <w:lang w:val="it-IT"/>
        </w:rPr>
      </w:pPr>
      <w:r>
        <w:rPr>
          <w:rFonts w:eastAsia="MS Mincho;ＭＳ 明朝" w:cs="Arial" w:ascii="Arial" w:hAnsi="Arial"/>
          <w:b/>
          <w:sz w:val="40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40"/>
          <w:lang w:val="it-IT"/>
        </w:rPr>
      </w:pPr>
      <w:r>
        <w:rPr>
          <w:rFonts w:eastAsia="MS Mincho;ＭＳ 明朝"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</w:rPr>
      </w:pPr>
      <w:r>
        <w:rPr>
          <w:rFonts w:cs="Comic Sans MS" w:ascii="Comic Sans MS" w:hAnsi="Comic Sans MS"/>
          <w:b/>
          <w:smallCaps/>
          <w:sz w:val="36"/>
        </w:rPr>
        <w:t>relazione finale di disciplina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no Scolastico 2024/25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ciplina:  ...............................................................</w:t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32"/>
          <w:szCs w:val="32"/>
        </w:rPr>
        <w:t>classe   ....... SEZ.  ...... /settore..............</w: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679450</wp:posOffset>
                </wp:positionV>
                <wp:extent cx="27432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53.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Molfetta,     giugno 202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9" w:right="70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Libro di testo adottato </w:t>
        <w:tab/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6175375" cy="4806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37.85pt;mso-wrap-distance-left:9.05pt;mso-wrap-distance-right:9.05pt;mso-wrap-distance-top:11.35pt;mso-wrap-distance-bottom:11.35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  <w:sz w:val="22"/>
          <w:lang w:val="en-US" w:eastAsia="en-US"/>
        </w:rPr>
        <w:t>CONSIDERAZIONI FINAL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175375" cy="34213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69.4pt;mso-wrap-distance-left:9.05pt;mso-wrap-distance-right:9.05pt;mso-wrap-distance-top:11.35pt;mso-wrap-distance-bottom:11.35pt;margin-top:9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>Alunni con bisogni educativi speciali</w:t>
      </w:r>
    </w:p>
    <w:p>
      <w:pPr>
        <w:pStyle w:val="Default"/>
        <w:rPr>
          <w:rFonts w:ascii="Comic Sans MS" w:hAnsi="Comic Sans MS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219075</wp:posOffset>
                </wp:positionV>
                <wp:extent cx="6175375" cy="28517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24.55pt;mso-wrap-distance-left:9.05pt;mso-wrap-distance-right:9.05pt;mso-wrap-distance-top:11.35pt;mso-wrap-distance-bottom:11.35pt;margin-top:17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spacing w:before="0" w:after="120"/>
        <w:rPr>
          <w:rFonts w:ascii="Comic Sans MS" w:hAnsi="Comic Sans MS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inotitolo1"/>
        <w:spacing w:before="0" w:after="120"/>
        <w:rPr>
          <w:b/>
          <w:b/>
          <w:sz w:val="22"/>
        </w:rPr>
      </w:pPr>
      <w:r>
        <w:rPr>
          <w:b/>
          <w:sz w:val="22"/>
        </w:rPr>
        <w:t>OBIETTIVI CONSEGUIT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95300</wp:posOffset>
                </wp:positionV>
                <wp:extent cx="6191250" cy="7946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4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 relazione alla programmazione curricolare sono stati conseguiti i seguenti obiettivi:</w:t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</w:rPr>
                              <w:t>Competenze</w:t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conoscenze</w:t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Abilità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25.7pt;mso-wrap-distance-left:9.05pt;mso-wrap-distance-right:9.05pt;mso-wrap-distance-top:11.35pt;mso-wrap-distance-bottom:11.35pt;margin-top:39pt;mso-position-vertical-relative:text;margin-left:0.45pt;mso-position-horizontal-relative:text">
                <v:textbox>
                  <w:txbxContent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 relazione alla programmazione curricolare sono stati conseguiti i seguenti obiettivi:</w:t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</w:rPr>
                        <w:t>Competenze</w:t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b w:val="false"/>
                          <w:b w:val="false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conoscenze</w:t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b w:val="false"/>
                          <w:b w:val="false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Abilità</w:t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ENUTI DISCIPLINARI E TEMPI DI REALIZZAZIONE</w:t>
      </w:r>
    </w:p>
    <w:p>
      <w:pPr>
        <w:pStyle w:val="Corpodeltesto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U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mpi: </w:t>
      </w:r>
    </w:p>
    <w:p>
      <w:pPr>
        <w:pStyle w:val="Normal"/>
        <w:ind w:left="142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DUL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mpi: </w:t>
      </w:r>
    </w:p>
    <w:p>
      <w:pPr>
        <w:pStyle w:val="Normal"/>
        <w:ind w:left="142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DUL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Tempi: 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Corpodeltesto"/>
        <w:rPr>
          <w:rFonts w:ascii="Comic Sans MS" w:hAnsi="Comic Sans MS" w:cs="Comic Sans MS"/>
          <w:b w:val="false"/>
          <w:b w:val="false"/>
          <w:bCs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 xml:space="preserve">Metodi 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83540</wp:posOffset>
                </wp:positionV>
                <wp:extent cx="6423660" cy="32207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22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Nel rispetto del principio dell’individualizzazione dell’insegnamento, stabilito all’inizio dell’anno scolastico con decisione collegiale, sono stati variamente usati: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 lezione d’aula per un inquadramento iniziale dell’argo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la lezione dialogata e il dibattito per valorizzare le interpretazioni personali, educare ad un protagonismo misurato e democratico, al valore della dialettica come verifica ed arricchimento; 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spiegazioni approfondite e collegate al reale per rafforzare la capacità di interpretazione della realtà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e ricerche per stimolare all’approfondi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3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i controlli mirati e le verifiche periodiche, sia scritte sia orali, per accertare il livello di acquisizione di conoscenze e le competenze e le capacità di collega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322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 lettura in generale e quindi in particolare la lettura di pubblicazioni specializzate e di articoli di stampa, controllo dei lavori assegnati a casa, richiesta di contatti con le famiglie e comunicazione dell'esito delle prove scritte e orali per un rapporto corretto e trasparente scuola-studenti-famigli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lavoro a piccoli gruppi assisti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ttività differenziate assisti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flipped classroom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ooperative learning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tilizzazione di materiali on lin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utorial didat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253.6pt;mso-wrap-distance-left:9.05pt;mso-wrap-distance-right:9.05pt;mso-wrap-distance-top:11.35pt;mso-wrap-distance-bottom:11.35pt;margin-top:30.2pt;mso-position-vertical-relative:text;margin-left:0.8pt;mso-position-horizontal-relative:text">
                <v:textbox>
                  <w:txbxContent>
                    <w:p>
                      <w:pPr>
                        <w:pStyle w:val="Normale1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Nel rispetto del principio dell’individualizzazione dell’insegnamento, stabilito all’inizio dell’anno scolastico con decisione collegiale, sono stati variamente usati: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 lezione d’aula per un inquadramento iniziale dell’argo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la lezione dialogata e il dibattito per valorizzare le interpretazioni personali, educare ad un protagonismo misurato e democratico, al valore della dialettica come verifica ed arricchimento; 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spiegazioni approfondite e collegate al reale per rafforzare la capacità di interpretazione della realtà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e ricerche per stimolare all’approfondi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32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i controlli mirati e le verifiche periodiche, sia scritte sia orali, per accertare il livello di acquisizione di conoscenze e le competenze e le capacità di collega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322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 lettura in generale e quindi in particolare la lettura di pubblicazioni specializzate e di articoli di stampa, controllo dei lavori assegnati a casa, richiesta di contatti con le famiglie e comunicazione dell'esito delle prove scritte e orali per un rapporto corretto e trasparente scuola-studenti-famigli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lavoro a piccoli gruppi assisti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attività differenziate assistit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flipped classroom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cooperative learning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utilizzazione di materiali on lin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tutorial didatt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>Mezzi e strument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6438265" cy="18681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Per quanto concerne i mezzi e gli strumenti di lavoro sono stati utilizzati: 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test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riviste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borator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s-ES_tradnl"/>
                              </w:rPr>
                              <w:t>palestra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audiovisiv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rapporti con 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extra scuola (centri culturali, mondo produttivo)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competenze culturali di espert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PC/tablet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materiali in rete</w:t>
                            </w:r>
                          </w:p>
                          <w:p>
                            <w:pPr>
                              <w:pStyle w:val="Nino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47.1pt;mso-wrap-distance-left:9.05pt;mso-wrap-distance-right:9.05pt;mso-wrap-distance-top:11.35pt;mso-wrap-distance-bottom:11.35pt;margin-top:27.6pt;mso-position-vertical-relative:text;margin-left:-0.35pt;mso-position-horizontal-relative:text">
                <v:textbox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Per quanto concerne i mezzi e gli strumenti di lavoro sono stati utilizzati: 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test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riviste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borator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  <w:lang w:val="es-ES_tradnl"/>
                        </w:rPr>
                        <w:t>palestra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audiovisiv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rapporti con 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</w:t>
                      </w:r>
                      <w:r>
                        <w:rPr>
                          <w:rFonts w:cs="Times New Roman"/>
                          <w:sz w:val="22"/>
                        </w:rPr>
                        <w:t>extra scuola (centri culturali, mondo produttivo)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competenze culturali di espert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PC/tablet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materiali in rete</w:t>
                      </w:r>
                    </w:p>
                    <w:p>
                      <w:pPr>
                        <w:pStyle w:val="Nino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>Modalità di verifica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50520</wp:posOffset>
                </wp:positionV>
                <wp:extent cx="6426835" cy="13011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e verifiche scritte e orali effettuate hanno consentito 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accertamento dei livelli raggiunti, dello stato di avanzamento del processo culturale e formativo, del raggiungimento degli obiettivi prefissati, la eventuale correzione del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a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zione didattica e la pianificazione di pause mirate al recupero, consolidamento e approfondimento.</w:t>
                            </w:r>
                          </w:p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Il docente ha somministrato prove finalizzate a monitorare costantemente l’azione formativa. 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Le valutazioni espresse sono state di tipo formativo.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02.45pt;mso-wrap-distance-left:9.05pt;mso-wrap-distance-right:9.05pt;mso-wrap-distance-top:11.35pt;mso-wrap-distance-bottom:11.35pt;margin-top:27.6pt;mso-position-vertical-relative:text;margin-left:0.55pt;mso-position-horizontal-relative:text">
                <v:textbox>
                  <w:txbxContent>
                    <w:p>
                      <w:pPr>
                        <w:pStyle w:val="Corpodeltesto1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Le verifiche scritte e orali effettuate hanno consentito 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</w:t>
                      </w:r>
                      <w:r>
                        <w:rPr>
                          <w:rFonts w:cs="Times New Roman"/>
                          <w:sz w:val="22"/>
                        </w:rPr>
                        <w:t>accertamento dei livelli raggiunti, dello stato di avanzamento del processo culturale e formativo, del raggiungimento degli obiettivi prefissati, la eventuale correzione del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a</w:t>
                      </w:r>
                      <w:r>
                        <w:rPr>
                          <w:rFonts w:cs="Times New Roman"/>
                          <w:sz w:val="22"/>
                        </w:rPr>
                        <w:t>zione didattica e la pianificazione di pause mirate al recupero, consolidamento e approfondimento.</w:t>
                      </w:r>
                    </w:p>
                    <w:p>
                      <w:pPr>
                        <w:pStyle w:val="Corpodeltesto31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Il docente ha somministrato prove finalizzate a monitorare costantemente l’azione formativa. </w:t>
                      </w:r>
                    </w:p>
                    <w:p>
                      <w:pPr>
                        <w:pStyle w:val="Corpodeltesto31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Le valutazioni espresse sono state di tipo formativo.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cs="Times New Roman"/>
                          <w:b/>
                          <w:b/>
                          <w:bCs/>
                          <w:smallCap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  <w:t>DATA</w:t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  <w:t>FIRMA DEL DOCENTE</w:t>
      </w:r>
    </w:p>
    <w:p>
      <w:pPr>
        <w:pStyle w:val="Testonorma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4</w:t>
    </w:r>
    <w:r>
      <w:rPr>
        <w:i/>
        <w:sz w:val="22"/>
        <w:szCs w:val="22"/>
      </w:rPr>
      <w:t>/25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4</w:t>
    </w:r>
    <w:r>
      <w:rPr>
        <w:i/>
        <w:sz w:val="22"/>
        <w:szCs w:val="22"/>
      </w:rPr>
      <w:t>/25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4</w:t>
    </w:r>
    <w:r>
      <w:rPr>
        <w:i/>
        <w:sz w:val="22"/>
        <w:szCs w:val="22"/>
      </w:rPr>
      <w:t>/25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4</w:t>
    </w:r>
    <w:r>
      <w:rPr>
        <w:i/>
        <w:sz w:val="22"/>
        <w:szCs w:val="22"/>
      </w:rPr>
      <w:t>/2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1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2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3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4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5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6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7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8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7z1">
    <w:name w:val="WW8Num7z1"/>
    <w:qFormat/>
    <w:rPr>
      <w:position w:val="0"/>
      <w:sz w:val="21"/>
      <w:sz w:val="21"/>
      <w:szCs w:val="21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en-US"/>
    </w:rPr>
  </w:style>
  <w:style w:type="paragraph" w:styleId="Nino">
    <w:name w:val="nino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inotitolo1">
    <w:name w:val="nino titolo1"/>
    <w:basedOn w:val="Nino"/>
    <w:qFormat/>
    <w:pPr/>
    <w:rPr>
      <w:smallCaps/>
      <w:sz w:val="32"/>
    </w:rPr>
  </w:style>
  <w:style w:type="paragraph" w:styleId="Corpodeltesto1">
    <w:name w:val="Corpo del testo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23:00Z</dcterms:created>
  <dc:creator>preside</dc:creator>
  <dc:description/>
  <cp:keywords/>
  <dc:language>en-US</dc:language>
  <cp:lastModifiedBy>Vicepreside</cp:lastModifiedBy>
  <cp:lastPrinted>2016-11-11T09:58:00Z</cp:lastPrinted>
  <dcterms:modified xsi:type="dcterms:W3CDTF">2025-05-19T06:48:00Z</dcterms:modified>
  <cp:revision>15</cp:revision>
  <dc:subject/>
  <dc:title>                           </dc:title>
</cp:coreProperties>
</file>