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-175260</wp:posOffset>
            </wp:positionV>
            <wp:extent cx="569595" cy="501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-367665</wp:posOffset>
            </wp:positionV>
            <wp:extent cx="755650" cy="694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9845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8"/>
          <w:szCs w:val="8"/>
          <w:lang w:val="en-US" w:eastAsia="en-US"/>
        </w:rPr>
      </w:pPr>
      <w:r>
        <w:rPr>
          <w:rFonts w:cs="Garamond" w:ascii="Garamond" w:hAnsi="Garamond"/>
          <w:i w:val="false"/>
          <w:sz w:val="8"/>
          <w:szCs w:val="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7pt;margin-top:3.75pt;width:62.95pt;height:26.95pt;mso-wrap-style:none;v-text-anchor:middle" type="_x0000_t136">
            <v:path textpathok="t"/>
            <v:textpath on="t" fitshape="t" string="Member of &#10;the association of &#10;European Hotel and&#10;Tourism Schools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18"/>
          <w:szCs w:val="18"/>
        </w:rPr>
      </w:pPr>
      <w:r>
        <w:rPr>
          <w:rFonts w:cs="Garamond" w:ascii="Garamond" w:hAnsi="Garamond"/>
          <w:i w:val="false"/>
          <w:sz w:val="18"/>
          <w:szCs w:val="18"/>
        </w:rPr>
        <w:t>ISTITUTO PROFESSIONALE DI STA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18"/>
          <w:szCs w:val="18"/>
        </w:rPr>
        <w:t>PER I SERVIZI DI ENOGASTRONOMIA E OSPITALITA’ ALBERGHIERA</w:t>
      </w:r>
      <w:r>
        <w:rPr>
          <w:rFonts w:cs="Garamond" w:ascii="Garamond" w:hAnsi="Garamond"/>
          <w:i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-  ISTITUTO ALBERGHIERO  MOLFETTA</w:t>
      </w:r>
      <w:r>
        <w:rPr>
          <w:rFonts w:cs="Garamond" w:ascii="Garamond" w:hAnsi="Garamond"/>
          <w:sz w:val="18"/>
          <w:szCs w:val="18"/>
        </w:rPr>
        <w:t xml:space="preserve">  -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ESAME DI STATO A.S. 2024/25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GRIGLIE DI VALUTAZIONE DEGLI ELABORATI DELLA PRIMA PROVA SCRITTA </w:t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(Per gli studenti con DSA)</w:t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CANDIDATO______________________________________________________________CLASSE_______________</w:t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vanish/>
          <w:sz w:val="22"/>
          <w:szCs w:val="16"/>
        </w:rPr>
      </w:pPr>
      <w:r>
        <w:rPr>
          <w:b/>
          <w:vanish/>
          <w:sz w:val="22"/>
          <w:szCs w:val="16"/>
        </w:rPr>
      </w:r>
    </w:p>
    <w:p>
      <w:pPr>
        <w:pStyle w:val="Normal"/>
        <w:ind w:right="57" w:hanging="0"/>
        <w:jc w:val="center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732145" cy="7544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54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2567"/>
                              <w:gridCol w:w="1559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9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ORI GENERALI PER LA VALUTAZIONE DEGLI ELABOR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0 punti per ogni indicatore per un max di p. 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SCRITTORI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alutazione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teggio Asseg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azione, pianificazione e organizzazione del testo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reative, original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certe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u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esione e coerenza testual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oro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zi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organich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cchezza e padronanza lessical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icol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ifich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pri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er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ropr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zza grammaticale (morfologia, sintassi); uso corretto ed efficace della punteggiatu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le competenze ortografiche non sono oggetto di valutazione)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completa e forma espressiva fluida ed effica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buona e forma espressiva complessivamente chia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adeguat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 discors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ssivamente chiar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incerta e struttura sintattica molto semplic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impropria che compromette la chiarezza comunicativa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-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-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piezza e precisione delle conoscenze e dei riferimenti cultural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auri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ur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rich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ressione di giudizi critici e valutazioni personal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igin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icola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no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pli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fici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594.05pt;mso-wrap-distance-left:7.05pt;mso-wrap-distance-right:7.05pt;mso-wrap-distance-top:0pt;mso-wrap-distance-bottom:0pt;margin-top:0.9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2567"/>
                        <w:gridCol w:w="1559"/>
                        <w:gridCol w:w="1264"/>
                      </w:tblGrid>
                      <w:tr>
                        <w:trPr/>
                        <w:tc>
                          <w:tcPr>
                            <w:tcW w:w="9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ORI GENERALI PER LA VALUTAZIONE DEGLI ELABOR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0 punti per ogni indicatore per un max di p. 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SCRITTORI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lutazione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teggio Asseg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azione, pianificazione e organizzazione del testo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reative, originali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z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erte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u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esione e coerenza testual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oros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zi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organich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chezza e padronanza lessical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col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fich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er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ropr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zza grammaticale (morfologia, sintassi); uso corretto ed efficace della punteggiatur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le competenze ortografiche non sono oggetto di valutazione)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completa e forma espressiva fluida ed efficac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buona e forma espressiva complessivamente chiar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adeguat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 discors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ssivamente chiar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incerta e struttura sintattica molto semplice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impropria che compromette la chiarezza comunicativa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-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piezza e precisione delle conoscenze e dei riferimenti cultural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auri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ur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rich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e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ressione di giudizi critici e valutazioni personal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igin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cola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nom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plic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fici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e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rStyle w:val="Emphasis"/>
          <w:b/>
          <w:b/>
          <w:sz w:val="22"/>
          <w:szCs w:val="16"/>
        </w:rPr>
      </w:pPr>
      <w:r>
        <w:rPr/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</w:t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732145" cy="50520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2567"/>
                              <w:gridCol w:w="1559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9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NDICATORI SPECIFICI PER LA VALUTAZIONE DELLA PROVA D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IPOLOGIA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unti 10 per ogni indicatore per un max di p. 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NDICATORI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SCRITTORI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alutazione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teggio Asseg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spetto dei vincoli posti nella conseg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d esempio, indicazioni di massima circa la lunghezza del testo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 presenti- o indicazioni circa la forma parafrasata o sintetica della rielaborazion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is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rzial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s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pacità di comprendere il testo nel suo senso complessivo e nei suoi snodi tematici e stilistic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fondi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is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rzial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tà nell’analisi lessicale, sintattica, stilistica e retorica (se richiesta)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fondi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is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rzial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pretazione corretta e articolata del testo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i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ssivamente presen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adegua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/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397.8pt;mso-wrap-distance-left:7.05pt;mso-wrap-distance-right:7.05pt;mso-wrap-distance-top:0pt;mso-wrap-distance-bottom:0pt;margin-top:0.55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2567"/>
                        <w:gridCol w:w="1559"/>
                        <w:gridCol w:w="1264"/>
                      </w:tblGrid>
                      <w:tr>
                        <w:trPr/>
                        <w:tc>
                          <w:tcPr>
                            <w:tcW w:w="9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DICATORI SPECIFICI PER LA VALUTAZIONE DELLA PROVA D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IPOLOGI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unti 10 per ogni indicatore per un max di p. 4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DICATORI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SCRITTORI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lutazione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teggio Asseg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petto dei vincoli posti nella consegn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d esempio, indicazioni di massima circa la lunghezza del testo-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presenti- o indicazioni circa la forma parafrasata o sintetica della rielaborazion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fondit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is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ziale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ars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acità di comprendere il testo nel suo senso complessivo e nei suoi snodi tematici e stilistic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fondi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is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ziale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ar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tà nell’analisi lessicale, sintattica, stilistica e retorica (se richiesta)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fondi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is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ziale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ar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pretazione corretta e articolata del testo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id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ssivamente presen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adegua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ar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/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rStyle w:val="Emphasis"/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rStyle w:val="Emphasis"/>
          <w:b/>
          <w:b/>
          <w:sz w:val="22"/>
          <w:szCs w:val="16"/>
        </w:rPr>
      </w:pPr>
      <w:r>
        <w:rPr/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</w:t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right="57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rStyle w:val="Emphasis"/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Valutazione complessiva della prova   ______/100      corrispondente a ____/20</w:t>
      </w:r>
    </w:p>
    <w:p>
      <w:pPr>
        <w:pStyle w:val="Normal"/>
        <w:ind w:left="1" w:right="57" w:hanging="3"/>
        <w:rPr>
          <w:sz w:val="28"/>
          <w:szCs w:val="28"/>
        </w:rPr>
      </w:pPr>
      <w:r>
        <w:rPr>
          <w:sz w:val="28"/>
          <w:szCs w:val="28"/>
        </w:rPr>
        <w:t>Molfetta, 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La Commissione 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/>
      </w:pPr>
      <w:r>
        <w:rPr>
          <w:sz w:val="22"/>
          <w:szCs w:val="22"/>
        </w:rPr>
        <w:t>Il Presidente</w:t>
      </w:r>
      <w:r>
        <w:rPr>
          <w:sz w:val="28"/>
          <w:szCs w:val="28"/>
        </w:rPr>
        <w:t>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-175260</wp:posOffset>
            </wp:positionV>
            <wp:extent cx="569595" cy="501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-367665</wp:posOffset>
            </wp:positionV>
            <wp:extent cx="755650" cy="6940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298450</wp:posOffset>
            </wp:positionV>
            <wp:extent cx="914400" cy="914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8"/>
          <w:szCs w:val="8"/>
          <w:lang w:val="en-US" w:eastAsia="en-US"/>
        </w:rPr>
      </w:pPr>
      <w:r>
        <w:rPr>
          <w:rFonts w:cs="Garamond" w:ascii="Garamond" w:hAnsi="Garamond"/>
          <w:i w:val="false"/>
          <w:sz w:val="8"/>
          <w:szCs w:val="8"/>
          <w:lang w:val="en-US" w:eastAsia="en-US"/>
        </w:rPr>
        <w:pict>
          <v:shape id="shape_0" fillcolor="white" stroked="t" o:allowincell="f" style="position:absolute;margin-left:477pt;margin-top:3.75pt;width:62.95pt;height:26.95pt;mso-wrap-style:none;v-text-anchor:middle" type="_x0000_t136">
            <v:path textpathok="t"/>
            <v:textpath on="t" fitshape="t" string="Member of &#10;the association of &#10;European Hotel and&#10;Tourism Schools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18"/>
          <w:szCs w:val="18"/>
        </w:rPr>
      </w:pPr>
      <w:r>
        <w:rPr>
          <w:rFonts w:cs="Garamond" w:ascii="Garamond" w:hAnsi="Garamond"/>
          <w:i w:val="false"/>
          <w:sz w:val="18"/>
          <w:szCs w:val="18"/>
        </w:rPr>
        <w:t>ISTITUTO PROFESSIONALE DI STA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18"/>
          <w:szCs w:val="18"/>
        </w:rPr>
        <w:t>PER I SERVIZI DI ENOGASTRONOMIA E OSPITALITA’ ALBERGHIERA</w:t>
      </w:r>
      <w:r>
        <w:rPr>
          <w:rFonts w:cs="Garamond" w:ascii="Garamond" w:hAnsi="Garamond"/>
          <w:i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-  ISTITUTO ALBERGHIERO  MOLFETTA</w:t>
      </w:r>
      <w:r>
        <w:rPr>
          <w:rFonts w:cs="Garamond" w:ascii="Garamond" w:hAnsi="Garamond"/>
          <w:sz w:val="18"/>
          <w:szCs w:val="18"/>
        </w:rPr>
        <w:t xml:space="preserve">  -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ESAME DI STATO A.S. 2024/25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GRIGLIE DI VALUTAZIONE DEGLI ELABORATI DELLA PRIMA PROVA SCRITTA </w:t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(Per gli studenti con DSA)</w:t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CANDIDATO______________________________________________________________CLASSE_______________</w:t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vanish/>
          <w:sz w:val="22"/>
          <w:szCs w:val="16"/>
        </w:rPr>
      </w:pPr>
      <w:r>
        <w:rPr>
          <w:b/>
          <w:vanish/>
          <w:sz w:val="22"/>
          <w:szCs w:val="16"/>
        </w:rPr>
      </w:r>
    </w:p>
    <w:p>
      <w:pPr>
        <w:pStyle w:val="Normal"/>
        <w:ind w:right="57" w:hanging="0"/>
        <w:jc w:val="center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732145" cy="754443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54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2567"/>
                              <w:gridCol w:w="1559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9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ORI GENERALI PER LA VALUTAZIONE DEGLI ELABOR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0 punti per ogni indicatore per un max di p. 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SCRITTORI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alutazione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teggio Asseg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azione, pianificazione e organizzazione del testo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reative, original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certe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u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esione e coerenza testual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oro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zi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organich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cchezza e padronanza lessical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icol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ifich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pri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er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ropr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zza grammaticale (morfologia, sintassi); uso corretto ed efficace della punteggiatu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le competenze ortografiche non sono oggetto di valutazione)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completa e forma espressiva fluida ed effica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buona e forma espressiva complessivamente chia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adeguat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 discors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ssivamente chiar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incerta e struttura sintattica molto semplic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impropria che compromette la chiarezza comunicativa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-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-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piezza e precisione delle conoscenze e dei riferimenti cultural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auri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ur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rich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ressione di giudizi critici e valutazioni personal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igin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icola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no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pli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fici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594.05pt;mso-wrap-distance-left:7.05pt;mso-wrap-distance-right:7.05pt;mso-wrap-distance-top:0pt;mso-wrap-distance-bottom:0pt;margin-top:0.9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2567"/>
                        <w:gridCol w:w="1559"/>
                        <w:gridCol w:w="1264"/>
                      </w:tblGrid>
                      <w:tr>
                        <w:trPr/>
                        <w:tc>
                          <w:tcPr>
                            <w:tcW w:w="9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ORI GENERALI PER LA VALUTAZIONE DEGLI ELABOR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0 punti per ogni indicatore per un max di p. 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SCRITTORI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lutazione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teggio Asseg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azione, pianificazione e organizzazione del testo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reative, originali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z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erte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u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esione e coerenza testual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oros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zi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organich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chezza e padronanza lessical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col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fich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er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ropr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zza grammaticale (morfologia, sintassi); uso corretto ed efficace della punteggiatur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le competenze ortografiche non sono oggetto di valutazione)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completa e forma espressiva fluida ed efficac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buona e forma espressiva complessivamente chiar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adeguat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 discors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ssivamente chiar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incerta e struttura sintattica molto semplice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impropria che compromette la chiarezza comunicativa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-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piezza e precisione delle conoscenze e dei riferimenti cultural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auri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ur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rich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e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ressione di giudizi critici e valutazioni personal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igin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cola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nom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plic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fici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e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rStyle w:val="Emphasis"/>
          <w:b/>
          <w:b/>
          <w:sz w:val="22"/>
          <w:szCs w:val="16"/>
        </w:rPr>
      </w:pPr>
      <w:r>
        <w:rPr/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</w:t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732145" cy="38722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2567"/>
                              <w:gridCol w:w="1559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9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NDICATORI SPECIFICI PER LA VALUTAZIONE DELLA PROVA D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IPOLOGIA 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max punti 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NDICATORI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SCRITTORI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alutazione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teggio Asseg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viduazione corretta di tesi e argomentazioni presenti nel testo proposto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 e 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i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zialmente 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ettabi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r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-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-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-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-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pacità di sostenere con coerenza un percorso ragionativo adoperando connettivi pertinent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cellen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i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ddisfacen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es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r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zza e congruenza dei riferimenti culturali utilizzati per sostenere l’argomentazion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pie e fond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fondi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l complesso 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zialmente 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er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/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304.9pt;mso-wrap-distance-left:7.05pt;mso-wrap-distance-right:7.05pt;mso-wrap-distance-top:0pt;mso-wrap-distance-bottom:0pt;margin-top:3.2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2567"/>
                        <w:gridCol w:w="1559"/>
                        <w:gridCol w:w="1264"/>
                      </w:tblGrid>
                      <w:tr>
                        <w:trPr/>
                        <w:tc>
                          <w:tcPr>
                            <w:tcW w:w="9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DICATORI SPECIFICI PER LA VALUTAZIONE DELLA PROVA D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IPOLOGIA B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max punti 4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DICATORI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SCRITTORI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lutazione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teggio Asseg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viduazione corretta di tesi e argomentazioni presenti nel testo proposto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 e 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is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zialmente 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ttabi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r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-1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-1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-14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-12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acità di sostenere con coerenza un percorso ragionativo adoperando connettivi pertinent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cellen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id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ddisfacen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st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ar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zza e congruenza dei riferimenti culturali utilizzati per sostenere l’argomentazion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pie e fond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fondi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l complesso 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zialmente 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er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e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/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right="57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rStyle w:val="Emphasis"/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rStyle w:val="Emphasis"/>
          <w:b/>
          <w:b/>
          <w:sz w:val="22"/>
          <w:szCs w:val="16"/>
        </w:rPr>
      </w:pPr>
      <w:r>
        <w:rPr/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Valutazione complessiva della prova   ______/100      corrispondente a ____/20</w:t>
      </w:r>
    </w:p>
    <w:p>
      <w:pPr>
        <w:pStyle w:val="Normal"/>
        <w:ind w:left="1" w:right="57" w:hanging="3"/>
        <w:rPr>
          <w:sz w:val="28"/>
          <w:szCs w:val="28"/>
        </w:rPr>
      </w:pPr>
      <w:r>
        <w:rPr>
          <w:sz w:val="28"/>
          <w:szCs w:val="28"/>
        </w:rPr>
        <w:t>Molfetta, 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La Commissione 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/>
      </w:pPr>
      <w:r>
        <w:rPr>
          <w:sz w:val="22"/>
          <w:szCs w:val="22"/>
        </w:rPr>
        <w:t>Il Presidente</w:t>
      </w:r>
      <w:r>
        <w:rPr>
          <w:sz w:val="28"/>
          <w:szCs w:val="28"/>
        </w:rPr>
        <w:t>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-175260</wp:posOffset>
            </wp:positionV>
            <wp:extent cx="569595" cy="5016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-367665</wp:posOffset>
            </wp:positionV>
            <wp:extent cx="755650" cy="6940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298450</wp:posOffset>
            </wp:positionV>
            <wp:extent cx="914400" cy="9144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8"/>
          <w:szCs w:val="8"/>
          <w:lang w:val="en-US" w:eastAsia="en-US"/>
        </w:rPr>
      </w:pPr>
      <w:r>
        <w:rPr>
          <w:rFonts w:cs="Garamond" w:ascii="Garamond" w:hAnsi="Garamond"/>
          <w:i w:val="false"/>
          <w:sz w:val="8"/>
          <w:szCs w:val="8"/>
          <w:lang w:val="en-US" w:eastAsia="en-US"/>
        </w:rPr>
        <w:pict>
          <v:shape id="shape_0" fillcolor="white" stroked="t" o:allowincell="f" style="position:absolute;margin-left:477pt;margin-top:3.75pt;width:62.95pt;height:26.95pt;mso-wrap-style:none;v-text-anchor:middle" type="_x0000_t136">
            <v:path textpathok="t"/>
            <v:textpath on="t" fitshape="t" string="Member of &#10;the association of &#10;European Hotel and&#10;Tourism Schools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18"/>
          <w:szCs w:val="18"/>
        </w:rPr>
      </w:pPr>
      <w:r>
        <w:rPr>
          <w:rFonts w:cs="Garamond" w:ascii="Garamond" w:hAnsi="Garamond"/>
          <w:i w:val="false"/>
          <w:sz w:val="18"/>
          <w:szCs w:val="18"/>
        </w:rPr>
        <w:t>ISTITUTO PROFESSIONALE DI STA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18"/>
          <w:szCs w:val="18"/>
        </w:rPr>
        <w:t>PER I SERVIZI DI ENOGASTRONOMIA E OSPITALITA’ ALBERGHIERA</w:t>
      </w:r>
      <w:r>
        <w:rPr>
          <w:rFonts w:cs="Garamond" w:ascii="Garamond" w:hAnsi="Garamond"/>
          <w:i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-  ISTITUTO ALBERGHIERO  MOLFETTA</w:t>
      </w:r>
      <w:r>
        <w:rPr>
          <w:rFonts w:cs="Garamond" w:ascii="Garamond" w:hAnsi="Garamond"/>
          <w:sz w:val="18"/>
          <w:szCs w:val="18"/>
        </w:rPr>
        <w:t xml:space="preserve">  -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ESAME DI STATO A.S. 2024/25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GRIGLIE DI VALUTAZIONE DEGLI ELABORATI DELLA PRIMA PROVA SCRITTA </w:t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(Per gli studenti con DSA)</w:t>
      </w:r>
    </w:p>
    <w:p>
      <w:pPr>
        <w:pStyle w:val="Normal"/>
        <w:ind w:right="57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CANDIDATO______________________________________________________________CLASSE_______________</w:t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vanish/>
          <w:sz w:val="22"/>
          <w:szCs w:val="16"/>
        </w:rPr>
      </w:pPr>
      <w:r>
        <w:rPr>
          <w:b/>
          <w:vanish/>
          <w:sz w:val="22"/>
          <w:szCs w:val="16"/>
        </w:rPr>
      </w:r>
    </w:p>
    <w:p>
      <w:pPr>
        <w:pStyle w:val="Normal"/>
        <w:ind w:right="57" w:hanging="0"/>
        <w:jc w:val="center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732145" cy="754443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54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2567"/>
                              <w:gridCol w:w="1559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9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ORI GENERALI PER LA VALUTAZIONE DEGLI ELABOR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0 punti per ogni indicatore per un max di p. 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SCRITTORI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alutazione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teggio Asseg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azione, pianificazione e organizzazione del testo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reative, original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certe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fu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esione e coerenza testual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oro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zi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organich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cchezza e padronanza lessical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icol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ifich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pri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er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ropr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zza grammaticale (morfologia, sintassi); uso corretto ed efficace della punteggiatu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le competenze ortografiche non sono oggetto di valutazione)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completa e forma espressiva fluida ed effica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buona e forma espressiva complessivamente chia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adeguat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 discors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ssivamente chiar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incerta e struttura sintattica molto semplic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impropria che compromette la chiarezza comunicativa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-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-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piezza e precisione delle conoscenze e dei riferimenti cultural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auri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ur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rich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ressione di giudizi critici e valutazioni personal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igin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icola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no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pli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erfici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594.05pt;mso-wrap-distance-left:7.05pt;mso-wrap-distance-right:7.05pt;mso-wrap-distance-top:0pt;mso-wrap-distance-bottom:0pt;margin-top:0.9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2567"/>
                        <w:gridCol w:w="1559"/>
                        <w:gridCol w:w="1264"/>
                      </w:tblGrid>
                      <w:tr>
                        <w:trPr/>
                        <w:tc>
                          <w:tcPr>
                            <w:tcW w:w="9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ORI GENERALI PER LA VALUTAZIONE DEGLI ELABOR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0 punti per ogni indicatore per un max di p. 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SCRITTORI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lutazione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teggio Asseg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azione, pianificazione e organizzazione del testo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reative, originali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z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erte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u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esione e coerenza testual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oros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zi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organich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chezza e padronanza lessical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col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fich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er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ropr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zza grammaticale (morfologia, sintassi); uso corretto ed efficace della punteggiatur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le competenze ortografiche non sono oggetto di valutazione)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completa e forma espressiva fluida ed efficac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buona e forma espressiva complessivamente chiar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adeguat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 discors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ssivamente chiar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incerta e struttura sintattica molto semplice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impropria che compromette la chiarezza comunicativa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-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piezza e precisione delle conoscenze e dei riferimenti cultural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auri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ur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rich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e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ressione di giudizi critici e valutazioni personal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igin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cola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nom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plic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erfici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e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rStyle w:val="Emphasis"/>
          <w:b/>
          <w:b/>
          <w:sz w:val="22"/>
          <w:szCs w:val="16"/>
        </w:rPr>
      </w:pPr>
      <w:r>
        <w:rPr/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</w:t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5732145" cy="41656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2567"/>
                              <w:gridCol w:w="1559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90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NDICATORI SPECIFICI PER LA VALUTAZIONE DELLA PROVA D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IPOLOGIA 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max punti 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NDICATORI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SCRITTORI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alutazione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nteggio Asseg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rtinenza del testo rispetto alla traccia e coerenza nella formulazione del titolo e dell’eventuale paragrafazione  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icol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i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stanzi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ettabi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zia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adegu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viluppo ordinato e lineare dell’esposizion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ezzabi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l complesso presen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er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ettezza e articolazione delle conoscenze e dei riferimenti cultural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uali e 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i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zialmente pres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gu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ettabil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r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-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-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-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-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-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/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328pt;mso-wrap-distance-left:7.05pt;mso-wrap-distance-right:7.05pt;mso-wrap-distance-top:0pt;mso-wrap-distance-bottom:0pt;margin-top:-2.55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2567"/>
                        <w:gridCol w:w="1559"/>
                        <w:gridCol w:w="1264"/>
                      </w:tblGrid>
                      <w:tr>
                        <w:trPr/>
                        <w:tc>
                          <w:tcPr>
                            <w:tcW w:w="90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DICATORI SPECIFICI PER LA VALUTAZIONE DELLA PROVA D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IPOLOGIA C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max punti 4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DICATORI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SCRITTORI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lutazione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nteggio Asseg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tinenza del testo rispetto alla traccia e coerenza nella formulazione del titolo e dell’eventuale paragrafazione  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col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is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stanzi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ttabi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zia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adegu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iluppo ordinato e lineare dell’esposizion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fondit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ezzabil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l complesso presen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ert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ettezza e articolazione delle conoscenze e dei riferimenti culturali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 e 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is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zialmente present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guat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ttabil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r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-1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-16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-14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-12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-1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2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/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Valutazione complessiva delle prova  ______/100      corrispondente a ____/20</w:t>
      </w:r>
    </w:p>
    <w:p>
      <w:pPr>
        <w:pStyle w:val="Normal"/>
        <w:ind w:left="1" w:right="57" w:hanging="3"/>
        <w:rPr>
          <w:sz w:val="28"/>
          <w:szCs w:val="28"/>
        </w:rPr>
      </w:pPr>
      <w:r>
        <w:rPr>
          <w:sz w:val="28"/>
          <w:szCs w:val="28"/>
        </w:rPr>
        <w:t>Molfetta, ____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La Commissione 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/>
      </w:pPr>
      <w:r>
        <w:rPr>
          <w:sz w:val="22"/>
          <w:szCs w:val="22"/>
        </w:rPr>
        <w:t>Il Presidente</w:t>
      </w:r>
      <w:r>
        <w:rPr>
          <w:sz w:val="28"/>
          <w:szCs w:val="28"/>
        </w:rPr>
        <w:t>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right="57" w:hanging="0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>________________________________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kern w:val="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f3fc0fs10">
    <w:name w:val="ff3 fc0 fs10"/>
    <w:qFormat/>
    <w:rPr/>
  </w:style>
  <w:style w:type="character" w:styleId="Ff3fc0fs10fb">
    <w:name w:val="ff3 fc0 fs10 fb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00" w:hanging="90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kern w:val="2"/>
      <w:sz w:val="28"/>
      <w:szCs w:val="20"/>
    </w:rPr>
  </w:style>
  <w:style w:type="paragraph" w:styleId="Imalignleft">
    <w:name w:val="imalign_left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TableParagraph">
    <w:name w:val="Table Paragraph"/>
    <w:basedOn w:val="Normal"/>
    <w:qFormat/>
    <w:pPr>
      <w:widowControl w:val="false"/>
      <w:tabs>
        <w:tab w:val="clear" w:pos="708"/>
        <w:tab w:val="left" w:pos="351" w:leader="none"/>
      </w:tabs>
      <w:suppressAutoHyphens w:val="true"/>
      <w:autoSpaceDE w:val="false"/>
      <w:spacing w:before="3" w:after="0"/>
      <w:ind w:left="11" w:hanging="0"/>
      <w:contextualSpacing/>
      <w:jc w:val="center"/>
    </w:pPr>
    <w:rPr>
      <w:rFonts w:ascii="Garamond" w:hAnsi="Garamond" w:eastAsia="Garamond" w:cs="Garamond"/>
      <w:i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15:00Z</dcterms:created>
  <dc:creator>preside</dc:creator>
  <dc:description/>
  <cp:keywords/>
  <dc:language>en-US</dc:language>
  <cp:lastModifiedBy>dorotea de gennaro</cp:lastModifiedBy>
  <cp:lastPrinted>2019-04-13T16:20:00Z</cp:lastPrinted>
  <dcterms:modified xsi:type="dcterms:W3CDTF">2025-05-11T08:30:00Z</dcterms:modified>
  <cp:revision>6</cp:revision>
  <dc:subject/>
  <dc:title>                           </dc:title>
</cp:coreProperties>
</file>